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 reprezentowaną przez .............................................................. adres: ul. 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Gospodarc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enie zamówienia na wykonywanie konsultacji kardiologicznych na wezwanie w tym UKG dla pacjentów Katowickiego Centrum Onkologii – Oddział Neonatologiczny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i innych w ramach wynagrodzenia wypłacanego w związku z realizacją umowy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 Rozporządzeniem Ministra Finansów z dnia  29 kwietnia 2019 r.                            w sprawie obowiązkowego ubezpieczenia odpowiedzialności cywilnej podmiotu wykonującego działalność leczniczą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widowControl w:val="false"/>
        <w:numPr>
          <w:ilvl w:val="3"/>
          <w:numId w:val="5"/>
        </w:numPr>
        <w:tabs>
          <w:tab w:val="clear" w:pos="360"/>
        </w:tabs>
        <w:ind w:left="709" w:hanging="283"/>
        <w:rPr/>
      </w:pPr>
      <w:r>
        <w:rPr/>
        <w:t>Miejsce i godziny realizacji umowy w zależności od potrzeb ustala Zarządzający Oddziałem Neonatologicznym lub Pełnomocnik Dyrektora ds. Zarządzania Kontraktem Medycznym Zespołu Nr 1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kardiologiczne na wezwanie będą wykonywane w ciągu 24 godzin od zgłoszenia telefonicznego pod numerem telefonu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kardiologiczne pilne „CITO” będą wykonywane w ciągu 3 godzin od zgłoszenia telefonicznego pod numerem telefonu....................................................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przyjmuje, że minimalna liczba osób niezbędnych do realizacji świadczeń zdrowotnych w zakresie konsultacji kardiologicznych na wezwanie w tym UKG w ramach powyższej umowy to osoba Przyjmującego Zamówienie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NFZ wynikające z nieprawidłowej ordynacji leków i innych środków refundowanych przez NFZ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ci w zakresie udzielanych konsultacji i wykonanych badań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/>
      </w:pPr>
      <w:bookmarkStart w:id="0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                              a w szczególności wszelkie dane pacjentów, jak również dane techniczne                          i organizacyjne Udzielającego Zamówienia zgodnie z dyspozycją: Rozporządzenia Parlamentu Europejskiego i Rady UE (2016/679) z dnia                      27 kwietnia 2016 r. w sprawie ochrony osób fizycznych w związku                                  z przetwarzaniem danych osobowych i w sprawie swobodnego przepływu takich danych), ustawy o zwalczaniu nieuczciwej konkurencji z dnia 16 kwietnia 1993 r. i wykonać zamówienie zgodnie z ustawą z dnia 6 listopada 2008 r. o prawach pacjenta i Rzecznika Praw Pacjenta.</w:t>
      </w:r>
      <w:bookmarkEnd w:id="0"/>
    </w:p>
    <w:p>
      <w:pPr>
        <w:pStyle w:val="Listapunktowana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 wykonanie przedmiotu niniejszej umowy zapłaci Przyjmującemu Zamówienie zgodnie ze złożoną ofertą kwotę brutto w wysokości …………. zł za 1 konsultację kardiologiczną na wezwanie w tym UKG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 a wartość kwoty do wypłaty stanowi iloczyn wykonanych konsultacji kardiologicznych na wezwanie w tym UKG i stawki.</w:t>
      </w:r>
    </w:p>
    <w:p>
      <w:pPr>
        <w:pStyle w:val="Tekstpodstawowy3"/>
        <w:numPr>
          <w:ilvl w:val="0"/>
          <w:numId w:val="3"/>
        </w:numPr>
        <w:rPr/>
      </w:pPr>
      <w:r>
        <w:rPr/>
        <w:t>Wynagrodzenie wynikające z umowy udokumentowane fakturą/rachunkiem będzie podstawą do naliczenia składek na ubezpieczenia społeczne i zdrowotne. Wartość przekazanych składek będzie stanowić przychód osób wykonujących świadczenia zdrowotne, a tym samym podstawę do naliczenia zaliczki na podatek dochodowy od osób fizycznych o ile jest to wymagane przepisami praw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świadczeń w zakresie konsultacji, potwierdzonego przez Zarządzającego Oddziałem Neonatologicznym lub Pełnomocnika Dyrektora ds. Zarządzania Kontraktem Medycznym Zespołu nr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tj. 01.01.2020 r.  do dnia 31.12.2021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 zachowaniem 30 dniowego okresu wypowiedzenia może nastąpić z przyczyn niezależnych od Przyjmującego Zamówienie, które będą skutkowały brakiem możliwości jej realizacji.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zmiany umowy i jej dostosowania do nowych warunków lub jej rozwiązana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8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8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8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20:00Z</dcterms:created>
  <dc:creator>xxxx</dc:creator>
  <dc:description/>
  <cp:keywords/>
  <dc:language>en-US</dc:language>
  <cp:lastModifiedBy>Halina Sikora</cp:lastModifiedBy>
  <cp:lastPrinted>2019-10-29T12:08:00Z</cp:lastPrinted>
  <dcterms:modified xsi:type="dcterms:W3CDTF">2019-10-29T11:08:00Z</dcterms:modified>
  <cp:revision>6</cp:revision>
  <dc:subject/>
  <dc:title>Email Template</dc:title>
</cp:coreProperties>
</file>